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 N°   56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73/88</w:t>
      </w:r>
      <w:r>
        <w:rPr>
          <w:sz w:val="20"/>
          <w:lang w:val="es-ES_tradnl"/>
        </w:rPr>
        <w:t xml:space="preserve">         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1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prórroga de locación del inmueble sito</w:t>
        <w:br/>
        <w:t>en la calle Paraguay 1457 de esta Capit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5 de fe-</w:t>
        <w:br/>
        <w:t>cha 12 de septiembre ppdo. (confr. fs. 11) y providencia</w:t>
        <w:br/>
        <w:t>del 30 del mismo mes (fs. 20), se ha celebrado,</w:t>
        <w:br/>
        <w:t>"ad-referendum", el correspondiente convenio con la fir-</w:t>
        <w:br/>
        <w:t>ma "METROPOL S.A.", propietaria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-obrante a fs. 23 de estas actuaciones- celebra-</w:t>
        <w:br/>
        <w:t>do entre la señora Directora General de la Subsecretaría</w:t>
        <w:br/>
        <w:t>de Administración C.P.N. Estela M. C. Basso y los seño-</w:t>
        <w:br/>
        <w:t>res Hugo Luis y Alberto Domingo Geraci, en representa-</w:t>
        <w:br/>
        <w:t>ción de la firma "METROPOL S.A." propietaria del inmue-</w:t>
        <w:br/>
        <w:t>ble sito en la calle Paraguay N° 1457 de esta Capital,</w:t>
        <w:br/>
        <w:t>por el término de cinco (5) mese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p-</w:t>
        <w:br/>
        <w:t>tiembre de 1988 y sobre la base de un alquiler mensual</w:t>
        <w:br/>
        <w:t>de AUSTRALES SETENTA Y CINCO MIL ($A 75.000.-),</w:t>
        <w:br/>
        <w:t>reajustable mensualmente y pagadero por mes adelantado,</w:t>
        <w:br/>
        <w:t>de acuerdo a la variación experimentada en los precios</w:t>
        <w:br/>
        <w:t xml:space="preserve">mayoristas «nivel general- 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 Cuenta Especial 510 -Infra-</w:t>
        <w:br/>
        <w:t>estructura Judicial "Alquileres" (1-05-004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dése inter-</w:t>
        <w:br/>
        <w:t>venci&amp;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  EXPEDIENTE  N°   565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