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134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920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7 de julio de 2000.-</w:t>
        <w:br/>
        <w:t>Visto lo solicitado, teniendo en cuenta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formidades prestadas, lo informado a fs. 17 por el Departamento de Medicina</w:t>
        <w:br/>
        <w:t>Preventiva y Laboral y las facultades delegadas por Acordad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50/96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scribir, a partir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la fecha y por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 de 6 (seis) meses -en virtud de lo establecido en la Resolución N° 1279/79- al</w:t>
        <w:br/>
        <w:t>secretario del Juzgado Federal de Ushuaia, doctor Alfonso Rojas, a la Cámara Nacional</w:t>
        <w:br/>
        <w:t>de Casación Penal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revia extracción</w:t>
        <w:br/>
        <w:t>de fotocopias de fs. 15/17 que serán remitidas a la mencionada cámara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