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1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6 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informado a fs. 19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partamento Administrativo (Di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gistros Patrimo-</w:t>
        <w:br/>
        <w:t>niales) de la Subsecretaría de Administración (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460.996/89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abonar a la Caja Nacional de</w:t>
        <w:br/>
        <w:t>Ahorro y Seguro la suma de AUSTRALES OCHO MILLONES NOVE-</w:t>
        <w:br/>
        <w:t>CIENTOS CUARENTA Y CINCO MIL CIENTO TREINTA Y SEIS  (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.945.136), con mas las actualizaciones que correspondan</w:t>
        <w:br/>
        <w:t>en virtud del coeficiente de conversi</w:t>
      </w:r>
      <w:r>
        <w:rPr>
          <w:rFonts w:eastAsia="Courier New" w:ascii="Courier New" w:hAnsi="Courier New"/>
          <w:color w:val="auto"/>
          <w:sz w:val="20"/>
          <w:lang w:val="es-ES_tradnl"/>
        </w:rPr>
        <w:t>ón vigente a la fe-</w:t>
        <w:br/>
        <w:t>cha de pago, correspondiente a la póliza de aseguramien-</w:t>
        <w:br/>
        <w:t>to "CONTRA TODO RIESGO POR TRASLADO" de una fuente Cari</w:t>
        <w:br/>
        <w:t>Zeiss, modelo 50072G, numero de serie 1442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: "Seguros y Comisiones" (1-05-002-1-12-1220-234)</w:t>
        <w:br/>
        <w:t>del Presupuesto General de Gastos pat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iculo 13 de la Ley de Contabi-</w:t>
        <w:br/>
        <w:t>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 a sus efec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