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12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octubre de 1977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informado precedentemente por la Di-</w:t>
        <w:br/>
        <w:t>rección Administrativa y Contable, rectifícase la Resolu-</w:t>
        <w:br/>
        <w:t>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37/77, dejándose sin efecto la designación del</w:t>
        <w:br/>
        <w:t>señor Roberto Oscar PIERRO (C.I. nº 7.969.237 - clase 1960)</w:t>
        <w:br/>
        <w:t>como Auxiliar de Cuarta (Personal Obrero y de Maestranza)</w:t>
        <w:br/>
        <w:t>-contratado- y nómbrase Auxiliar de Cuarta (Personal Obrero</w:t>
        <w:br/>
        <w:t>y de Maestranza) -contratado- en la mencionada Dirección</w:t>
        <w:br/>
        <w:t>al señor RUBEN DANIEL PIERRO (D.N.I. nº 12.232.737 - clase</w:t>
        <w:br/>
        <w:t>1958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