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94.</w:t>
        <w:br/>
        <w:t>Visto lo solicitado y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    la doctora Carme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ibay,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  <w:br/>
        <w:t>de la Capital Federal, licencia con goce de haberes a partir</w:t>
        <w:br/>
        <w:t>del 4 y hasta el 10 de septiembre del corriente año    (art.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