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, solicita el adelanto para gastos de</w:t>
        <w:br/>
        <w:t>tres (3) estudios inmunogenéticos requeridos por la titu-</w:t>
        <w:br/>
        <w:t>lar del Juzgado Nacional de Primera Instancia en lo Ci-</w:t>
        <w:br/>
        <w:t>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, Dra. Irene Martínez Alcorta, en los autos</w:t>
        <w:br/>
        <w:t>"Santoianni María de las Mercedes c/Helouani Rubén s/ fi-</w:t>
        <w:br/>
        <w:t>liación" y que deberán ser realizados por "P.R.I.C.A.I."</w:t>
        <w:br/>
        <w:t>(Primer Centro Argentino de Histocompatibilidad e Inmu-</w:t>
        <w:br/>
        <w:t>nogenética) -confr. fs. 1- sin perjuicio del reintegro</w:t>
        <w:br/>
        <w:t>que proceda atenderse en las costas del respectivo jui-</w:t>
        <w:br/>
        <w:t>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E      MILLONES      CUATROCIENTOS      CINCUENTA      MIL  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.450.000.-)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"P.R.I.C.A.I."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-</w:t>
        <w:br/>
        <w:t>mara Nacional de Apelaciones en lo Civil de la Capital y</w:t>
        <w:br/>
        <w:t>devuélvase a la Subsecretaría de Administración, a sus</w:t>
        <w:br/>
        <w:t>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