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684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</w:t>
        <w:br/>
        <w:t>del señor Néstor Lacabanne en reemplazo del señor Felix</w:t>
        <w:br/>
        <w:t>Cardozo que fue designado efec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