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julio de 1981.-</w:t>
        <w:br/>
        <w:t>En ejercicio de las facultades estable-</w:t>
        <w:br/>
        <w:t>cidas en el art. 13 del decreto-ley 1285/58 (Ley 14.467) y /</w:t>
        <w:br/>
        <w:t>Re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ción</w:t>
        <w:br/>
        <w:t>de personal administrativo y técnico de la Biblioteca Central</w:t>
        <w:br/>
        <w:t>de la Corte Suprema, en cargos creados por Resolución N°834/81</w:t>
        <w:br/>
        <w:t>JEFE DE DESPACHO DE 1ra, al actual Oficial Superior de 1ra..</w:t>
        <w:br/>
        <w:t>GUILLERMO PABLO COLOMBRES CAS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1ra.,al actual Oficial Superior de 2da. /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E MADRIA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6ta., al actual Auxiliar Superior de 1ra.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 JOSE PENEDO.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2da., al actual Auxiliar de 2da. -inte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CARLOS JOSE CAMBARERI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