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dos puestos de trabaja informáticos con destino a la Oficina de Subast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566/01 (conf fs. 38) la Dirección de Administración convocó la</w:t>
        <w:br/>
        <w:t>licitación de práctica, acompañando a fs. 47/89 su acta de apertura y la única</w:t>
        <w:br/>
        <w:t>oferta obten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92 el Departamento de Liquidaciones ha tomado la</w:t>
        <w:br/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e informa que el oferente no ha sido pasible de</w:t>
        <w:br/>
        <w:t>penalidad por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17/01 (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4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iculo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6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adquisición de dos puestos de trabajo</w:t>
        <w:br/>
        <w:t>informáticos con destino a la Oficina de Subastas, a la firma "LOPEZ COLOMBO</w:t>
        <w:br/>
        <w:t>S.R.L." el renglón 1 -por única oferta equitativa- por la suma total de pesos dos mil</w:t>
        <w:br/>
        <w:t>novecientos noventa y seis ($ 2.996.-), de acuerdo a su presupuesto de fs. 4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reserva de fondos</w:t>
        <w:br/>
        <w:t>efectuada a fs. 14 con cargo a las partidas presupuestarias pertinentes para el</w:t>
        <w:br/>
        <w:t>ejercicio financiero 2001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