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486</w:t>
      </w:r>
      <w:r>
        <w:rPr>
          <w:rFonts w:eastAsia="Arial" w:ascii="Arial" w:hAnsi="Arial"/>
          <w:color w:val="auto"/>
          <w:sz w:val="20"/>
          <w:lang w:val="es-ES_tradnl"/>
        </w:rPr>
        <w:t>/86.                                            EXP.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63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9</w:t>
      </w:r>
      <w:r>
        <w:rPr>
          <w:rFonts w:ascii="Arial" w:hAnsi="Arial"/>
          <w:color w:val="auto"/>
          <w:sz w:val="20"/>
          <w:lang w:val="es-ES"/>
        </w:rPr>
        <w:t xml:space="preserve"> de agosto </w:t>
      </w:r>
      <w:r>
        <w:rPr>
          <w:rFonts w:ascii="Arial" w:hAnsi="Arial"/>
          <w:color w:val="auto"/>
          <w:sz w:val="20"/>
          <w:lang w:val="es-ES_tradnl"/>
        </w:rPr>
        <w:t>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solicitado por el Señor Fiscal</w:t>
        <w:br/>
        <w:t>de Primera Instancia en lo Criminal y Correccional, a car-</w:t>
        <w:br/>
        <w:t>go de la Fiscalía,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7 y teniendo en cuenta las razones</w:t>
        <w:br/>
        <w:t>expuestas a fs. 1 -corte de energía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cretar, en ejercicio de la facultad estable-</w:t>
        <w:br/>
        <w:t>cida en el art. 2o del Reglamento para la Justicia Nacio-</w:t>
        <w:br/>
        <w:t>nal, feriado judicial a los efectos procesales el d</w:t>
      </w:r>
      <w:r>
        <w:rPr>
          <w:rFonts w:eastAsia="Arial" w:ascii="Arial" w:hAnsi="Arial"/>
          <w:color w:val="auto"/>
          <w:sz w:val="20"/>
          <w:lang w:val="es-ES_tradnl"/>
        </w:rPr>
        <w:t>ía 31</w:t>
        <w:br/>
        <w:t>de julio, con suspensión de los términos y sin perjuicio</w:t>
        <w:br/>
        <w:t>de la validez de los actos cumplidos, para la Fiscalía Na-</w:t>
        <w:br/>
        <w:t>cional de Primera Instancia en lo Criminal y Correc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7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