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8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05/80-SUPERINTENDENC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Rectifieas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106/80,    del</w:t>
        <w:br/>
        <w:t>12 de febrero ppdo, debiendo constar que el señor Nicolás</w:t>
        <w:br/>
        <w:t>Corradini se desempeñaba a esa fecha como Sub-Director</w:t>
        <w:br/>
        <w:t>a        cargo de la Subsecretaría de Admlniatracicfb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