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68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0 de noviembre de 1994</w:t>
        <w:br/>
        <w:t>los alcances de la Resolución N° 2392/93 referente a la con-</w:t>
        <w:br/>
        <w:t>tratación de un agente con una categoría presupuestaria equi-</w:t>
        <w:br/>
        <w:t>valente al cargo de Secretario de Cámara para desempeñarse en</w:t>
        <w:br/>
        <w:t>la Cámara Federal de Apelaciones de La Plat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por el término que dure su contra-</w:t>
        <w:br/>
        <w:t>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í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