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92/96</w:t>
        <w:br/>
        <w:t>SUPERINTENDENCIA ADMINISTRATIVA</w:t>
        <w:br/>
        <w:t>PM.90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términos del informe produci-</w:t>
        <w:br/>
        <w:t>do por la Oficina de Intervención Previa a fs. 9, devuél-</w:t>
        <w:br/>
        <w:t>vanse las actuaciones 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Subsecretaría de Administra-</w:t>
        <w:br/>
        <w:t>ción a fin de que proced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