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7/01 del Tribunal de</w:t>
        <w:br/>
        <w:t>Superintendencia de la C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 -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pdo.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7/01 referente a la contratación del prosecretario admi-</w:t>
        <w:br/>
        <w:t>nistrativo señor Daniel Alfredo ZULOAGA para desempeñarse en el Juzgado Nacional</w:t>
        <w:br/>
        <w:t>de Primera Instancia en lo Civil N° 105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