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19/86       EXPTE. S-491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6 de febrero de 1986.-</w:t>
        <w:br/>
        <w:t>,VISTO Y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los fundamentos expuestos por e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</w:t>
        <w:br/>
        <w:t>oficial de justicia Ernesto C. Arrigorriaga no resultan su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ficientes para desvirtuar los tenidos en cuenta por el se-</w:t>
        <w:br/>
      </w:r>
      <w:r>
        <w:rPr>
          <w:rFonts w:eastAsia="Courier New" w:ascii="Courier New" w:hAnsi="Courier New"/>
          <w:color w:val="auto"/>
          <w:sz w:val="20"/>
          <w:lang w:val="es-ES_tradnl"/>
        </w:rPr>
        <w:t>ñor prosecretario jefe de la oficina para aplicar la medi-</w:t>
        <w:br/>
        <w:t>da disciplinaria cuya revisión se pretende; 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o hacer lugar a lo solicitado a fs. 6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