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1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-dependiente de la Secretaría de Información Pública de</w:t>
        <w:br/>
        <w:t>la Presidencia de la Nación- la suscripción al Boletín</w:t>
        <w:br/>
        <w:t>Oficial para el año 1988, destinada a diversos tribuna-</w:t>
        <w:br/>
        <w:t>les y organismos del Poder Judicial (confr. fs. 2/18) y</w:t>
        <w:br/>
        <w:t>teniendo en cuenta lo establecido en el artículo 56, in-</w:t>
        <w:br/>
        <w:t>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)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tratar directamente con la Dirección Nacional</w:t>
        <w:br/>
        <w:t>del Registro Oficial -dependiente de la Secretaría de</w:t>
        <w:br/>
        <w:t>Información Pública de la Presidencia de la Nación- la</w:t>
        <w:br/>
        <w:t>suscripción de referencia, de acuerdo a su presupuesto</w:t>
        <w:br/>
        <w:t>de fs. 19 y por el importe total de AUSTRALES CIENTO NO-</w:t>
        <w:br/>
        <w:t>VENTA Y UN MIL OCHOCIENTOS OCHENTA CON SESENTA CENTAVOS</w:t>
        <w:br/>
        <w:t>($A 191.880,60), pago anticipado según decreto Nº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</w:t>
        <w:br/>
        <w:t>205) del Presupuesto General de Gastos para el Ejercicio</w:t>
        <w:br/>
        <w:t>Financiero del a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