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50/87 -S.S.A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/87.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/</w:t>
        <w:br/>
        <w:t>con el objeto de contratar la provisión de una máquina impre-</w:t>
        <w:br/>
        <w:t>sora y una matricera con destino al Departamento de Produc-</w:t>
        <w:br/>
        <w:t>ción y Mantenimiento; y teniendo en cuenta lo estableci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 decretos re-</w:t>
        <w:br/>
        <w:t>glamentarios y lo dispuesto por este Tribunal en su Acordada</w:t>
        <w:br/>
        <w:t>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Autorizar al </w:t>
      </w:r>
      <w:r>
        <w:rPr>
          <w:rFonts w:ascii="Arial" w:hAnsi="Arial"/>
          <w:color w:val="auto"/>
          <w:sz w:val="20"/>
          <w:lang w:val="en-US"/>
        </w:rPr>
        <w:t>Departamen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 xml:space="preserve">de </w:t>
      </w:r>
      <w:r>
        <w:rPr>
          <w:rFonts w:ascii="Arial" w:hAnsi="Arial"/>
          <w:color w:val="auto"/>
          <w:sz w:val="20"/>
          <w:lang w:val="es-ES_tradnl"/>
        </w:rPr>
        <w:t>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</w:t>
        <w:br/>
        <w:t>temente y conforme al pliego y cláusulas particulares obran-</w:t>
        <w:br/>
        <w:t>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 /</w:t>
        <w:br/>
        <w:t>de AUSTRALES OCHENTA Y DOS MIL TRESCIENTOS ($A 82.300.-), des-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  <w:br/>
        <w:t>autoriza, deberá afectarse a la Cuenta: "Maquinarias y herra-</w:t>
        <w:br/>
        <w:t>mientas" (1-05-002-4-41-4110-276) del Presupuesto General de</w:t>
        <w:br/>
        <w:t>Gastos para el Ejercicio Financiero del año    1987 (Artículo</w:t>
        <w:br/>
        <w:t>13 de la Ley de Contabilidad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.-                  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