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54/88        EXPTE.N°9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-</w:t>
        <w:br/>
        <w:t>ral de Apelaciones de Córdoba</w:t>
        <w:br/>
        <w:t xml:space="preserve">SE RESUELVE: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Renov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di-</w:t>
        <w:br/>
        <w:t>ciembre de 1988 y hasta el 31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ayo de 1989   de un agente</w:t>
        <w:br/>
        <w:t>con categoría presupuestaria equivalente al cargo de Secreta-</w:t>
        <w:br/>
        <w:t>rio de Fiscalía de Cámara, 2 agentes con categoría de Secreta-</w:t>
        <w:br/>
        <w:t>rios relatores, un Prosecreetario Jefe, un Oficial Superior de</w:t>
        <w:br/>
        <w:t>7ma. y dos Auxiliar Superior de fita, para desempeñarse en la</w:t>
        <w:br/>
        <w:t>Fiscalía de la 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men-</w:t>
        <w:br/>
        <w:t>te dispuesto con cargo a la cuenta "Personal no permanente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F.L) y (P.A.T.) para los ejercicios financieros de 1988 y</w:t>
        <w:br/>
        <w:t>198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nezcan a la</w:t>
        <w:br/>
        <w:t>planta de personal permanente concédeseles licencia sin goce</w:t>
        <w:br/>
        <w:t>de sueldo por el período que duren sus contrataciones (art.11</w:t>
        <w:br/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Solic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remisión de las fotocopias de los</w:t>
        <w:br/>
        <w:t>contratos suscriptos con los agentes a esta Secretaría de</w:t>
        <w:br/>
        <w:t>Superintendencia Judici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, a sus efectos.-</w:t>
        <w:br/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