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85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47/ 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//////</w:t>
        <w:br/>
        <w:t>270.625/79 del registro de la Subsecretaría de Adminis</w:t>
        <w:br/>
        <w:t>tracion, por el que solicita autorización para efectuar</w:t>
        <w:br/>
        <w:t>una licitación, con el objeto de contratar el servicio</w:t>
        <w:br/>
        <w:t>mensual de transporte de dinero para el año 1980 y te-</w:t>
        <w:br/>
        <w:t>niendo en cuenta lo establecido por la Acordada Nº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</w:t>
        <w:br/>
        <w:t>ministracion a convocar la licitación pertinente, con-</w:t>
        <w:br/>
        <w:t>forn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que asciende</w:t>
        <w:br/>
        <w:t>a la    suma de PESOS:    NOVENTA Y CINCO MILLONES    ($ ///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5.000.000.--), destinado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/</w:t>
        <w:br/>
        <w:t>la Cuenta "Honorarios y retribuciones a Terceros" (1-</w:t>
        <w:br/>
        <w:t>05-002-1-12-1220-230) del Presupuesto General de Gas-</w:t>
        <w:br/>
        <w:t>tos para el Ejercicio Financiero del año 19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</w:t>
        <w:br/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