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4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1/8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  de octubre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6.697/81 y</w:t>
        <w:br/>
        <w:t>sus agregados del registro de la Subsecretaría de Administra-</w:t>
        <w:br/>
        <w:t>ción, por el cual solicita autorización para imputar a la /</w:t>
        <w:br/>
        <w:t>Cuenta "Sobrantes de Ejercicios Anteriores" la suma de ////</w:t>
        <w:br/>
        <w:t>$ 97.988.186.-, correspondiente: a un mayor costo, y tenien-</w:t>
        <w:br/>
        <w:t>do en cuenta lo establecido en la Acordada Nº 33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la suma de PESOS: NOVENTA Y SIETE MILLONES</w:t>
        <w:br/>
        <w:t>NOVECIENTOS OCHENTA Y OCHO MIL CIENTO OCHENTA Y SEIS 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 97.988.186.-), a la Cuenta "Sobrantes de Ejercicios Ant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iores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