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8 / 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3/90</w:t>
        <w:br/>
        <w:t>SUPERINTENDENCIA ADMINISTRATIVA</w:t>
        <w:br/>
        <w:t>R.6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s la Cámara Federal de Apelaciones de La Plata</w:t>
        <w:br/>
        <w:t>solicita un automóvil en reemplazo del que le fuera opor-</w:t>
        <w:br/>
        <w:t>tunamente sustraí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azones de 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tiene suspendid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hículos,</w:t>
        <w:br/>
        <w:t>razón por la cual no es posible proveer al tribunal soli-</w:t>
        <w:br/>
        <w:t>citante un automóvil nue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 y teniendo en cuen-</w:t>
        <w:br/>
        <w:t>ta que las funciones inherentes a la competencia penal</w:t>
        <w:br/>
        <w:t>-dos Salas en la materia- hacen imprescindible para ase-</w:t>
        <w:br/>
        <w:t>gurar su bue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que el mismo cuente con un medio</w:t>
        <w:br/>
        <w:t>adecuado de movilidad, la que no revista el mismo grado</w:t>
        <w:br/>
        <w:t>de necesidad en los Juzgados con competencia Civil y Co-</w:t>
        <w:br/>
        <w:t>mer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ó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ord Falcon, patente C 1.337.981, afectado actual-</w:t>
        <w:br/>
        <w:t>mente al uso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la Plata a la</w:t>
        <w:br/>
        <w:t>Cámara Federal de Apelaciones del as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devuélvan-</w:t>
        <w:br/>
        <w:t>se la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