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2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2.479/79 y sus agregados del registro de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e tramita la con-</w:t>
        <w:br/>
        <w:t>tratación directa con la Empresa Nacional de Telecomu-</w:t>
        <w:br/>
        <w:t>nicaciones con el objeto de adquirir las centrales te-</w:t>
        <w:br/>
        <w:t>lefónicas instaladas en los edificios de Lavalle 1355,</w:t>
        <w:br/>
        <w:t>Tucumán 1353 y Tucumán 138l, de conformidad con lo es-</w:t>
        <w:br/>
        <w:t>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</w:t>
        <w:br/>
        <w:t>la Ley de Contabilidad y teniendo en cuenta lo dispues-</w:t>
        <w:br/>
        <w:t>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/</w:t>
        <w:br/>
        <w:t>convocada por la mencionada Subsecretaría, con la EM -</w:t>
        <w:br/>
        <w:t>PEESA NACIONAL DE TELECOMUNICACIONES, por la provisión</w:t>
        <w:br/>
        <w:t>de referencia, de acuerdo a sus presupuestos obrantes</w:t>
        <w:br/>
        <w:t>a fs. 7/11 y por el importe total de PESOS: CINCO MILLO-</w:t>
        <w:br/>
        <w:t>NES SEISCIENTOS NOVENTA Y NUEVE MIL TREINTA Y DOS ($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.699.032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paratos e Instrumentos" (1-05-002-4-41-4110-</w:t>
        <w:br/>
        <w:t>279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