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un</w:t>
        <w:br/>
        <w:t>agente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 contratar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0 de noviembre de 1993, al doctor</w:t>
        <w:br/>
        <w:t>OSVALDO HORACIO SELVA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191.221 -clase</w:t>
        <w:br/>
        <w:t>1966-)con categoría presupuestaria equivalente al cargo de</w:t>
        <w:br/>
        <w:t>prosecretario administrativo para desempeñarse en el Cuer-</w:t>
        <w:br/>
        <w:t>po Médico Forense como Médico Emergentolog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