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3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    Judicial    S-1144/83    "CAMARA CRIMINAL Y CORRECCIONAL    s/</w:t>
        <w:br/>
        <w:t>solici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pela-</w:t>
        <w:br/>
        <w:t>ciones en lo Criminal y Correccional y teniendo en cuenta las</w:t>
        <w:br/>
        <w:t>razones aducidas a fs. 146, en ejercicio de las facultades</w:t>
        <w:br/>
        <w:t>conferidas a este Tribunal por el articulo 537 del Código de</w:t>
        <w:br/>
        <w:t>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cuarenta (40) días del plazo para dictar sentencia en</w:t>
        <w:br/>
        <w:t>la causa n°38.079 "GOIRIZ", contados a partir del vencimiento</w:t>
        <w:br/>
        <w:t>del original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