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77/89</w:t>
      </w:r>
      <w:r>
        <w:rPr>
          <w:sz w:val="20"/>
          <w:lang w:val="es-ES_tradnl"/>
        </w:rPr>
        <w:t xml:space="preserve">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4/89 S.S.A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9.78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ME8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de noviembre de 1989.-</w:t>
        <w:br/>
      </w:r>
      <w:r>
        <w:rPr>
          <w:sz w:val="20"/>
          <w:lang w:val="es-ES_tradnl"/>
        </w:rPr>
        <w:t>Vistas las presentes actuaciones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96/89 se apro-</w:t>
        <w:br/>
        <w:t>bó el acta-acuerdo entre la empresa Benito Roggio S.A.,</w:t>
        <w:br/>
        <w:t>Tresin S.R.L y esta Corte , referente a la reparación</w:t>
        <w:br/>
        <w:t>del sistema de acondicionamiento de aire de los Tribuna-</w:t>
        <w:br/>
        <w:t>les Federales de Córdoba (equip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cta referida, 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 se obliga a proporcionar los re-</w:t>
        <w:br/>
        <w:t>puestos y materiales necesarios para la repar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presentes actuaciones, rela-</w:t>
        <w:br/>
        <w:t>cionadas con el tema, requieren un trámite necesariamen-</w:t>
        <w:br/>
        <w:t>te de urgencia, atento que de no proveerse los materia-</w:t>
        <w:br/>
        <w:t>les para la reparación, se estaría incumpliendo lo opor-</w:t>
        <w:br/>
        <w:t>tunamente acordado, con las consecuencias legales perti-</w:t>
        <w:br/>
        <w:t>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ámite impuesto en el expe-</w:t>
        <w:br/>
        <w:t>diente no responde al cumplimiento del objeto acordado</w:t>
        <w:br/>
        <w:t>en el acta. En consecuencia y atento el resultado de las</w:t>
        <w:br/>
        <w:t>actuaciones, resulta pertinente autorizar una contrata-</w:t>
        <w:br/>
        <w:t>ción directa "in situ" sin otras formalidades que la pre-</w:t>
        <w:br/>
        <w:t>sentación de 2 o 3 presupue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la realización de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irecta a fin de la provisión de los elemen-</w:t>
        <w:br/>
        <w:t>tos solicitados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contratación directa se reali-</w:t>
        <w:br/>
        <w:t>zará "in situ", autorizándose a la Subsecretaría de Admi-</w:t>
        <w:br/>
        <w:t>nistración a remitir los fondos en la oportunidad de la</w:t>
        <w:br/>
        <w:t>adjudicación, con imputación a la Cuenta Espe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10</w:t>
        <w:br/>
        <w:t>-Infraestructura Judicial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la solicitud de ofertas, se</w:t>
        <w:br/>
        <w:t xml:space="preserve">consignarán las previsiones del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inciso c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la Resolución 522/89, sobre el pago contra entrega de los</w:t>
        <w:br/>
        <w:t>materiales adqui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Para la tramitación de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ción que se autoriza, se fija un plazo total de 15</w:t>
        <w:br/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 la Subsecretaría de Administración a fin de la</w:t>
        <w:br/>
        <w:t>realización de las tramitaciones que resulten pertinen-</w:t>
        <w:br/>
        <w:t>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39</Characters>
  <CharactersWithSpaces>18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77/89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