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627/83,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FEC-</w:t>
        <w:br/>
        <w:t>CIONES DEL TRABAJO S/SOLICITA AMPLIACIÓN GENERAL DE PLAZOS PA-</w:t>
        <w:br/>
        <w:t>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 ejer-</w:t>
        <w:br/>
        <w:t>cicio de las facultades conferidas a este Tribunal por el ar-</w:t>
        <w:br/>
        <w:t>ticulo 167 del Código Procesal Civil y Comercial de la Nación,</w:t>
        <w:br/>
        <w:t>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. Conceder a las Salas I, </w:t>
      </w:r>
      <w:r>
        <w:rPr>
          <w:rFonts w:ascii="Times New Roman" w:hAnsi="Times New Roman"/>
          <w:color w:val="auto"/>
          <w:sz w:val="20"/>
          <w:lang w:val="en-US"/>
        </w:rPr>
        <w:t>II, IV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, VI, VII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 xml:space="preserve">V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-</w:t>
        <w:br/>
        <w:t>bajo una ampliación de 180 días de los plazos para dictar</w:t>
        <w:br/>
        <w:t>sentencia en los expedientes que al dia de la fecha se encuen-</w:t>
        <w:br/>
        <w:t>tran sometidos 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    las    actuaciones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Auditores Judiciales para qu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un relevamien-</w:t>
        <w:br/>
        <w:t>to de las causas en trámite ante cada sala, e informe al Tribu-</w:t>
        <w:br/>
        <w:t>nal sobre los motivos que hubieren ocasionado ios atrasos en</w:t>
        <w:br/>
        <w:t xml:space="preserve">cada una de ella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