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200/86                          EXPTE. N°198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1</w:t>
      </w:r>
      <w:r>
        <w:rPr>
          <w:rFonts w:ascii="Courier New" w:hAnsi="Courier New"/>
          <w:color w:val="auto"/>
          <w:sz w:val="20"/>
          <w:lang w:val="es-ES_tradnl"/>
        </w:rPr>
        <w:t xml:space="preserve"> de abril de 1986.-</w:t>
        <w:br/>
        <w:t>Visto lo solicitado por la Auxiliar Prin-</w:t>
        <w:br/>
        <w:t>cipal de 6ta. (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) seño-</w:t>
        <w:br/>
        <w:t>rita Sylvia Cyntia Little y la certificación acompaña-</w:t>
        <w:br/>
        <w:t xml:space="preserve">da a fs. 1,                                                                                                                                                                          </w:t>
        <w:br/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las horas extraordinarias tra-</w:t>
        <w:br/>
        <w:t>bajadas por la Auxiliar Principal de 6ta. (Personal Ad-</w:t>
        <w:br/>
        <w:t>ministrativo y Técnico), adscripta a esta Corte Supre-</w:t>
        <w:br/>
        <w:t>ma de Justicia de la Nación, señorita Sylvia Cyntia /</w:t>
        <w:br/>
        <w:t>Little, las cuales suman un total de (27) veintisiete</w:t>
        <w:br/>
        <w:t>horas, durante el mes de marzo pp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Sobran_</w:t>
        <w:br/>
        <w:t>te de 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