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Definitiva de los trabajos de instalación de gas</w:t>
        <w:br/>
        <w:t>para quemadores y reparación de calderas y cañerías de</w:t>
        <w:br/>
        <w:t>calefacción en diversos edificios judiciales de la Capi-</w:t>
        <w:br/>
        <w:t>tal Federal; y teniendo en cuenta lo expuesto a fs. 5</w:t>
        <w:br/>
        <w:t>por el titular d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Acta de Recepción De-</w:t>
        <w:br/>
        <w:t>finitiva -que en original y tres (3) copias obra a fs,</w:t>
        <w:br/>
        <w:t>1/4 de estas actuaciones- de los trabajos de instalación</w:t>
        <w:br/>
        <w:t>de gas para quemadores y reparación de calderas y cañe-</w:t>
        <w:br/>
        <w:t>rías de calefacción en diversos edificios del Poder Judi-</w:t>
        <w:br/>
        <w:t>cial en esta Capital, suscripta por el señor Héctor Enri-</w:t>
        <w:br/>
        <w:t>que Tommasi, en representación del Departamento de Arqui-</w:t>
        <w:br/>
        <w:t>tectura, por una parte y el señor Carlos Alberto Gayg,</w:t>
        <w:br/>
        <w:t>en representación de la firma "GAYG Y ASOCIADOS S.A.",</w:t>
        <w:br/>
        <w:t>adjudicataria de los trabajos de referenci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