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67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35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    (Ley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2</w:t>
        <w:br/>
        <w:t>de la 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   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Benigno José del Carril a</w:t>
        <w:br/>
        <w:t>la actual auxiliar administrativa, señorita RAQUEL GAS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