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  8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3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 febrero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películas radiográficas y dosis de revelador y fijador automáticos con destino al</w:t>
        <w:br/>
        <w:t>Servicio de Radiología del Cuerpo Médico Forense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1701/01 (conf. fs. 30) el Departamento de Contrataciones convocó</w:t>
        <w:br/>
        <w:t>la licitación de práctica, acompañando a fs. 45/63 su acta de apertura, la oferta</w:t>
        <w:br/>
        <w:t>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7 el Departamento de Liquidaciones informa que el</w:t>
        <w:br/>
        <w:t xml:space="preserve">oferente no ha sido pasible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9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9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, 73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701/01 (conf. fs.</w:t>
        <w:br/>
        <w:t>30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películas radiográficas y dosis de</w:t>
        <w:br/>
        <w:t>revelador y fijador automáticos con destino al Servicio de Radiología del Cuerpo</w:t>
        <w:br/>
        <w:t>Médico Forense de la Morgue Judicial, a la oferta "EMISION S.R.L." los renglones</w:t>
        <w:br/>
        <w:t>1 y 2 ítem a) y b) -por única oferta equitativa- por la suma total de pesos tres mil</w:t>
        <w:br/>
        <w:t>ochocientos noventa y cuatro con veintiséis centavos ($ 3,894,26.-), de acuerdo a</w:t>
        <w:br/>
        <w:t>su presupuesto de fs. 46/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reserva de fondos de fs. 73</w:t>
        <w:br/>
        <w:t>con cargo a las partidas presupuestarias pertinentes para el ejercicio financiero</w:t>
        <w:br/>
        <w:t>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)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