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N</w:t>
      </w:r>
      <w:r>
        <w:rPr>
          <w:rFonts w:eastAsia="Courier New" w:ascii="Courier New" w:hAnsi="Courier New"/>
          <w:color w:val="auto"/>
          <w:sz w:val="20"/>
          <w:lang w:val="es-ES_tradnl"/>
        </w:rPr>
        <w:t>°33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  -a   partir   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de  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  la   renuncia   presentada    por   el   señor   Prose-</w:t>
        <w:br/>
        <w:t>cretario   Administrativo   (Oficial   de   Justicia)   de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na   de   Mandamientos   para   la    Justicia   Nacional,</w:t>
        <w:br/>
        <w:t>Oscar N</w:t>
      </w:r>
      <w:r>
        <w:rPr>
          <w:rFonts w:eastAsia="Courier New" w:ascii="Courier New" w:hAnsi="Courier New"/>
          <w:color w:val="auto"/>
          <w:sz w:val="20"/>
          <w:lang w:val="es-ES_tradnl"/>
        </w:rPr>
        <w:t>éstor   Bot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 hágase    saber   y  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