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1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a renuncia presentada por el oficial de servicio</w:t>
        <w:br/>
        <w:t>-personal obrero y de maestranz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sús Penedo, de la</w:t>
        <w:br/>
        <w:t>Dirección General de Arquitectura y Servicios (Bes.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