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5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       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de Calígrafos, dentro del plan de racionalización pro-</w:t>
        <w:br/>
        <w:t>yectado y teniendo en cuentas las disponibilidades presu-</w:t>
        <w:br/>
        <w:t>puestarias, en ejercicio de las facultades establecidas -</w:t>
        <w:br/>
        <w:t>en los arts.17 de la ley 16.432; 23 de la ley 17.928 y 3</w:t>
        <w:br/>
        <w:t>de la ley 19.63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uerpo de Ca-</w:t>
        <w:br/>
        <w:t>lígrafos Oficiales: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Jefe de Despacho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liquidar -hasta tanto se efectúe la restruc-</w:t>
        <w:br/>
        <w:t>turación presupuestaria pertinente- el gasto resultante de</w:t>
        <w:br/>
        <w:t>lo precedentemente dispuesto, con cargo a la Partida Princi-</w:t>
        <w:br/>
        <w:t>pal 1199.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