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62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Depalma S.R.L." , teniendo en cuenta lo dis-</w:t>
        <w:br/>
        <w:t>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/31 y de conformidad con lo</w:t>
        <w:br/>
        <w:t>manifestado por la Fiscalía del Tribunal de Cuentas de</w:t>
        <w:br/>
        <w:t>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art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 dictada por esta Corte Suprema con</w:t>
        <w:br/>
        <w:t>fecha 29 de mayo del corriente año, en el sentido de</w:t>
        <w:br/>
        <w:t>que el pago a la firma "DEPALMA S.R.L."          deberá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nticipado" de conformidad con el Dto. 1082/63, pre-</w:t>
        <w:br/>
        <w:t>vi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garantí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