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º 136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67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1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-</w:t>
        <w:br/>
        <w:t>do con el ofrecimiento del inmueble de la calle General</w:t>
        <w:br/>
        <w:t>Hornos nº 690 de la Capital Federal y teniendo en cuenta</w:t>
        <w:br/>
        <w:t>la situación presupuestaria que afecta al Poder Judicial</w:t>
        <w:br/>
        <w:t>de la Nación, el Tribunal consultado en Acuerdo, resuel-</w:t>
        <w:br/>
        <w:t>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érvense las actuaciones.-</w:t>
        <w:br/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ÓN                                EXPEDIENTE N° 30.75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675/95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19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pedido de pasajes (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érea - ida y vuelta - Córdoba/Buenos Aires) y anticipo</w:t>
        <w:br/>
        <w:t>de viáticos por el término de dos (2) días, formulado</w:t>
        <w:br/>
        <w:t>precedentemente por el señor Presidente del Tribunal</w:t>
        <w:br/>
        <w:t>Oral en lo Criminal Federal de Córdoba doctor Carlos Ote-</w:t>
        <w:br/>
        <w:t>ro Alvarez, con motivo de tener que trasladarse a esta</w:t>
        <w:br/>
        <w:t>Capital para mantener -el día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iembre próximo-</w:t>
        <w:br/>
        <w:t>audiencias concedidas por el señor Presidente de la Cor-</w:t>
        <w:br/>
        <w:t>te Suprema de Justicia de la Nación doctor Julio S. Naza-</w:t>
        <w:br/>
        <w:t>reno y por el señor Administrador General del Tribunal</w:t>
        <w:br/>
        <w:t>doctor Nicolás A. Reyes y efectuar diversas gestiones</w:t>
        <w:br/>
        <w:t>inherentes a su cargo, autorízase a la Subsecretaría de</w:t>
        <w:br/>
        <w:t>Administración a dar tramite favorable de la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sentes actuaciones a la citada dependencia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1</Characters>
  <CharactersWithSpaces>1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        EXPEDIENTE Nº 136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