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/2002, hasta el 31 de mayo del año 2003, referente a la contratación del señor Adrián Norberto MARTlN con una categoría presupuestaria equivalente al cargo de oficial mayor -relator-, para desempeñarse en el Tribunal Oral en lo 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