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4/88                                EXPTE.N°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  la      siguiente     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cargo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  Suprema    de      Justicia    de  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vacante    disponible    por</w:t>
        <w:br/>
        <w:t>resolución n°    1175/87     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    Secretario   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</w:t>
        <w:br/>
        <w:t>precedentemente dispuesto a las partidas pertinentes del presu-</w:t>
        <w:br/>
        <w:t>puesto para    el    corriente    ejercicio   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      saber    y   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