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13/98.                                                                        Expediente N° 10-26.107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juni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esidencia del Tribuna!, m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04/97 de fecha 15 de mayo de 1997, resolvió afectar a la Corte Suprema de</w:t>
        <w:br/>
        <w:t>Justicia de la Nación el automotor marca Renault 9, dominio colocado AIG 660, secuestrado</w:t>
        <w:br/>
        <w:t>en la causa N° 49 caratulada "CURLETTI Marcelo Adrián y otra s/inf. a la ley 23.737"</w:t>
        <w:br/>
        <w:t>radicada en el Juzgado Federal de Campa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, el Tribuna!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de San Martín dispuso hacer lugar a la entrega del automotor en favor de su</w:t>
        <w:br/>
        <w:t>legitimo propietario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Modificar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04/97, desafectando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</w:t>
        <w:br/>
        <w:t>Renault 9, dominio colocado AIG 66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</w:t>
        <w:br/>
        <w:t>Dirección de Gestión Interna y Habilitación del 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4043</w:t>
      </w:r>
      <w:r>
        <w:rPr>
          <w:rFonts w:ascii="Times New Roman" w:hAnsi="Times New Roman"/>
          <w:color w:val="auto"/>
          <w:sz w:val="20"/>
          <w:lang w:val="es-AR"/>
        </w:rPr>
        <w:t>|97</w:t>
      </w:r>
      <w:r>
        <w:rPr>
          <w:rFonts w:ascii="Times New Roman" w:hAnsi="Times New Roman"/>
          <w:color w:val="auto"/>
          <w:sz w:val="20"/>
          <w:lang w:val="es-ES_tradnl"/>
        </w:rPr>
        <w:t>/SSJ/PERSONAL/1998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