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5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590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el pedido de la señora Isabel Valent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so (fs. 2) para que se le abone el anticipo de pensión normado</w:t>
        <w:br/>
        <w:t>en el art. 5 de la ley 18.464, al que tendría derecho en su carácter de</w:t>
        <w:br/>
        <w:t>cónyuge supérstite de Julio López Figueroa -jubilado de la misma ley</w:t>
        <w:br/>
        <w:t>con el cargo de juez de cámara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que !a ley 18.464 guarda</w:t>
        <w:br/>
        <w:t>silencio con relación a la extensión de anticipos de pensión a los</w:t>
        <w:br/>
        <w:t>eventuales beneficiarios, es doctrina del Tribunal que ios conceptos</w:t>
        <w:br/>
        <w:t>utilizados por el legislador en las leyes jubilatorias deben</w:t>
        <w:br/>
        <w:t>interpretarse conforme a la esencia y sentido de la institución</w:t>
        <w:br/>
        <w:t>previsional, que tiene por fin cubrir ios riesgos de la subsistencia y</w:t>
        <w:br/>
        <w:t>que la aplicación extensiva es procedente si guarda clara armonía</w:t>
        <w:br/>
        <w:t>con la finalidad de todo el régimen de seguridad social y contempla</w:t>
        <w:br/>
        <w:t>adecuadamente la naturaleza asistencial del beneficiario de que se</w:t>
        <w:br/>
        <w:t>trata (Conf. Fallos 290:275 y 311:317 y resolución N° 159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nto el anticipo de pensión tiende a cubrir</w:t>
        <w:br/>
        <w:t>-como pago a cuenta- la demora administrativa en la gestión de !a</w:t>
        <w:br/>
        <w:t>pensión a la que tiene derecho la beneficiaría -previa acreditación de</w:t>
        <w:br/>
        <w:t>la iniciación del trámite respectivo- procede su pago en ios casos de</w:t>
        <w:br/>
        <w:t>muerte del jubilado o afiliado en actividad con derecho a jubil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(Conf. Fallos y resolución citad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  a   la   Dirección   de   Administración</w:t>
        <w:br/>
        <w:t>Financiera   a   liquidar  el   anticipo   mensual   de   pensión   a  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ntina Co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 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4</Characters>
  <CharactersWithSpaces>1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 N° 195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