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38/82        Ref. Nº2 del Expte. Nº4747/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</w:t>
      </w:r>
      <w:r>
        <w:rPr>
          <w:rFonts w:ascii="Arial" w:hAnsi="Arial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 de febrero de 1982.-</w:t>
        <w:br/>
        <w:t>Visto este expediente S-4747/76 Ref. Nº2,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espondiente al registro Nº 301.217 de la Subsecretaría de Ad-</w:t>
        <w:br/>
        <w:t>ministración, caratulado "Renovación de contrato de locación /</w:t>
        <w:br/>
        <w:t>del edificio que ocupa el Juzgado Nacional en lo Correccional/</w:t>
        <w:br/>
        <w:t>Letra "G" sito en la calle Paraguay Nº 1178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dictarse la Resolución Nº1782/81, por la /</w:t>
        <w:br/>
        <w:t>cual se autorizó al señor Director General a cargo de la Sub-</w:t>
        <w:br/>
        <w:t>secretaría de Administración a suscribir un nuevo contrato de/</w:t>
        <w:br/>
        <w:t>locación del inmueble ubicado en la calle Paraguay Nº 1178, se/</w:t>
        <w:br/>
        <w:t>consignó un alquiler mensual de diecisiete millones de pesos /</w:t>
        <w:br/>
        <w:t>($ 17.000.000.-), omitiéndose especificar que tal suma debía /</w:t>
        <w:br/>
        <w:t>ser actualizaba con la variación producida durante el trimes-</w:t>
        <w:br/>
        <w:t>tre septiembre-noviembre de 1981 en el nivel general de pre-</w:t>
        <w:br/>
        <w:t>cios mayori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21 la Subsecretaría de Administración /</w:t>
        <w:br/>
        <w:t>efectuó el cálculo de esa actualización, estableciendo el mon-</w:t>
        <w:br/>
        <w:t>to del alquiler que debe regir durante el primer trimestre del/</w:t>
        <w:br/>
        <w:t>contrato, a partir del primero de diciembre de 1981.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  <w:lang w:val="es-ES_tradnl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Modificar el artículo 1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Resolución Nº/</w:t>
        <w:br/>
        <w:t>1782/82 aprobando en su reemplazo el siguiente texto: "Autori-</w:t>
        <w:br/>
        <w:t>zar al señor Director General a cargo de la Subsecretaría de /</w:t>
        <w:br/>
        <w:t>Administración contador Héctor H. Romanelli, a suscribir "ad-/</w:t>
        <w:br/>
        <w:t>referendum" un nuevo contrato de locación del inmueble de la /</w:t>
        <w:br/>
        <w:t>calle Paraguay Nº1178, ocupado por el Juzgado Nacional de Pri-</w:t>
        <w:br/>
        <w:t>mera Instancia en lo Correccional Letra "G", por el término de/</w:t>
        <w:br/>
        <w:t>dos (2) años a partir del primero de diciembre de mil novecien-</w:t>
        <w:br/>
        <w:t>tos ochenta y uno, sobre la base de un alquiler mensual de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S: VEINTICUATRO MILLONES NOVECIENTOS TREINTA Y SIETE MIL 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TREINTA ($ 24.937.130.-) reajustables trimestralmente confor-</w:t>
        <w:br/>
        <w:t>me a la variación experimentada en el nivel general de precios/</w:t>
        <w:br/>
        <w:t>mayoristas, según los índices oficiales proporcionados por el /</w:t>
        <w:br/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Ver</w:t>
      </w:r>
      <w:r>
        <w:rPr>
          <w:rFonts w:ascii="Arial" w:hAnsi="Arial"/>
          <w:sz w:val="20"/>
          <w:lang w:val="es-ES_tradnl"/>
        </w:rPr>
        <w:t xml:space="preserve"> Res. Nº 26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tome intervención el Registro /</w:t>
        <w:br/>
        <w:t>de Inmuebles Judiciales y devuélvase a la Subsecretaría de /</w:t>
        <w:br/>
        <w:t>Administración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/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2</Characters>
  <CharactersWithSpaces>20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2:00Z</dcterms:created>
  <dc:creator>Proyectos Especiales</dc:creator>
  <dc:description/>
  <dc:language>en-US</dc:language>
  <cp:lastModifiedBy/>
  <dcterms:modified xsi:type="dcterms:W3CDTF">2007-03-23T11:22:00Z</dcterms:modified>
  <cp:revision>3</cp:revision>
  <dc:subject/>
  <dc:title>RESOLUCION Nº 138/82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