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3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04/02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41 obran los comprobantes 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53/55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 haciendo objeciones a la rendición efectuada- y ha realizado asimismo !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trece mil quinientos sesenta y cinco con cincuenta y cuatro centavos ($13.565,54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      conforme a la reser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ndos producida a fojas 5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