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3/94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1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 caratulado "Cámara Nacional de Apelacio-</w:t>
        <w:br/>
        <w:t>nes en lo Criminal y Correccional de la Capital Federal</w:t>
        <w:br/>
        <w:t>s/modificación del articulo 27 del Código Procesal Pe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fotocopias del presente expe-</w:t>
        <w:br/>
        <w:t>diente a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___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