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 ley    1285/58    (ley 14.467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y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-interina-    en la dotación de personal del Tribunal Oral en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-relator-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MARCELO    GABRIEL MEDRANO    (D.N.I.    N°      20.450.5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lase 1969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