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4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ero de 1992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prorrogar -por</w:t>
        <w:br/>
        <w:t>el mes de enero de 1992- el servicio de limpieza del edi-</w:t>
        <w:br/>
        <w:t>ficio de los Tribunales Federales de Córdo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Teleson S.R.L." 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prestataria del servicio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co-</w:t>
        <w:br/>
        <w:t>rresponde contratar directamente con la citada firma la</w:t>
        <w:br/>
        <w:t>prórroga señalada, amparando el procedimiento -teniendo</w:t>
        <w:br/>
        <w:t>en cuenta la urgencia que media de mantener el servicio-</w:t>
        <w:br/>
        <w:t>en lo previsto por el art. 56, inc. 3°, apart. d) de la</w:t>
        <w:br/>
        <w:t>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TELESON S.R.L." el servicio consignado prece-</w:t>
        <w:br/>
        <w:t>dentemente, por el mes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INCO MIL QUINIENTOS CINCUEN-</w:t>
        <w:br/>
        <w:t>TA ($ 5.550.-)- con cargo a la Cuenta "Honorarios y re-</w:t>
        <w:br/>
        <w:t>tribuciones a terceros" (1-05-002-1-12-1220-230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