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9/2003                                                                EXPEDIENTE N° 408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74/2003, hasta el 15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!a licencia sin goce de sueldo concedida oportunamente al oficia! del Juzgado Nacional de Primera Instancia en lo Civil N°48, señor Raúl Mario de la Torre; en virtud de lo establecido en el art. 34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