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0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611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e,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supresiones y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Direc-ción de Administr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Escribiente +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ncor</w:t>
        <w:softHyphen/>
        <w:t>porar el crédito anual sobrante de lo precedentemente dispuesto al pres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