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8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557/80 - 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121/81; ampl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 88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yo de 1980.-</w:t>
        <w:br/>
        <w:t>Vie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0.520/80 d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la Subsecretaría de Administración del Poder Judicial de la</w:t>
        <w:br/>
        <w:t>Nación, relacionado con el proyecto de actualización de las asigna</w:t>
        <w:br/>
        <w:t>ciones que en concepto de "Gastos de Funcionamiento" tienen fija-/</w:t>
        <w:br/>
        <w:t>das los distintos tri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signaciones actualmente vigentes fueron esta-</w:t>
        <w:br/>
        <w:t>blecida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3 de fecha 6 de junio de 1979, habién-</w:t>
        <w:br/>
        <w:t>dose operado -en el tiempo transcurrido- aumento en los precios de</w:t>
        <w:br/>
        <w:t>los bienes de consumo y de los servicios que deben atenderse con /</w:t>
        <w:br/>
        <w:t>dichas asignaciones, las cuales, por tal razón, procede sean incre-</w:t>
        <w:br/>
        <w:t>mentada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 F</w:t>
      </w:r>
      <w:r>
        <w:rPr>
          <w:sz w:val="20"/>
          <w:lang w:val="es-ES_tradnl"/>
        </w:rPr>
        <w:t>ijar -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del c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iente año- las asignaciones mensuales que en concepto de "Gastos</w:t>
        <w:br/>
        <w:t>de Funcionamiento" se detallan en planillas anexas para los Tribu-</w:t>
        <w:br/>
        <w:t>nales y Organismos del Poder Judicial de la Nación, las que serán</w:t>
        <w:br/>
        <w:t>filmadas por el señor Secretario de Superintendencia de este Tribu-</w:t>
        <w:br/>
        <w:t>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modificar dichas asignaciones, frente a las necesidades</w:t>
        <w:br/>
        <w:t>impostergables de servicios y a fijarlas en forma proporcional an-</w:t>
        <w:br/>
        <w:t>te la creación o reestructuración de Tribunales y Organismos. En /</w:t>
        <w:br/>
        <w:t>los casos en que se haga uso de dicha autorización deberá comuni-/</w:t>
        <w:br/>
        <w:t>carse a esta Corte Suprema al término del respectivo ejercicio fi-</w:t>
        <w:br/>
        <w:t>nanciero.-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La administración de los fondos asign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se ajustará a las disposiciones dictadas por esta Corte en su</w:t>
        <w:br/>
        <w:t>Acordada N</w:t>
      </w:r>
      <w:r>
        <w:rPr>
          <w:sz w:val="20"/>
        </w:rPr>
        <w:t>º11/77.-</w:t>
        <w:br/>
      </w: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nse a la Subsecretaría</w:t>
        <w:br/>
        <w:t>de Administración, a bus efectos, haciéndole saber que la li-/</w:t>
        <w:br/>
        <w:t>quidación a las Oficina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ndamientos y Notificaciones debe-</w:t>
        <w:br/>
        <w:t>rá efectuarse en forma independiente a favor de cada una de e-</w:t>
        <w:br/>
        <w:t xml:space="preserve">llas.-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</w:t>
      </w:r>
      <w:r>
        <w:rPr>
          <w:sz w:val="20"/>
        </w:rPr>
        <w:t xml:space="preserve">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</w:t>
      </w:r>
      <w:r>
        <w:rPr>
          <w:sz w:val="20"/>
        </w:rPr>
        <w:t xml:space="preserve"> CIVI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  Presidencia y 6 Salas   .............                 l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ía de Menores de 2da.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istro de Incapaces  . . ..........                      9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2da.  Instancia.  c/u.   ..................</w:t>
      </w:r>
      <w:r>
        <w:rPr>
          <w:sz w:val="20"/>
        </w:rPr>
        <w:t xml:space="preserve">                </w:t>
      </w:r>
      <w:r>
        <w:rPr>
          <w:sz w:val="20"/>
          <w:lang w:val="es-ES_tradnl"/>
        </w:rPr>
        <w:t>64,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 .................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 (con 2 Secretarías),  c/u... ...                     l62.000</w:t>
        <w:br/>
        <w:t>Fiscalías de 1ra.  Instancia en lo Ci-</w:t>
        <w:br/>
        <w:t>vil y Comercia,  c/u,   .........................                       50.400</w:t>
        <w:br/>
        <w:t>Defensorías de 1ra.</w:t>
      </w:r>
      <w:r>
        <w:rPr>
          <w:sz w:val="20"/>
        </w:rPr>
        <w:t xml:space="preserve"> y </w:t>
      </w:r>
      <w:r>
        <w:rPr>
          <w:sz w:val="20"/>
          <w:lang w:val="es-ES_tradnl"/>
        </w:rPr>
        <w:t xml:space="preserve"> 2da.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ivil y Comercial,  c/u.   .......                      36.000</w:t>
        <w:br/>
        <w:t>Asesorías de Menores de 1ra.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u...............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</w:t>
      </w:r>
      <w:r>
        <w:rPr>
          <w:sz w:val="20"/>
        </w:rPr>
        <w:t xml:space="preserve"> COMERCIAL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residencia y 4 Sala.......                   9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  <w:r>
        <w:rPr>
          <w:sz w:val="20"/>
        </w:rPr>
        <w:t xml:space="preserve"> de 2da. Instancia</w:t>
      </w:r>
      <w:r>
        <w:rPr>
          <w:sz w:val="20"/>
          <w:lang w:val="es-ES_tradnl"/>
        </w:rPr>
        <w:t xml:space="preserve"> ............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...                     64. 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 (con 2 Secretarías),   c/u........  ...                   1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do Resistro  (con 3 Secretarías)                 6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 Presidencia y 5 Salas  .........                  9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Criminal y Correccional,  2</w:t>
      </w:r>
      <w:r>
        <w:rPr>
          <w:sz w:val="20"/>
        </w:rPr>
        <w:t xml:space="preserve"> </w:t>
      </w:r>
      <w:r>
        <w:rPr>
          <w:sz w:val="20"/>
          <w:lang w:val="es-ES_tradnl"/>
        </w:rPr>
        <w:t>Sa-</w:t>
        <w:br/>
        <w:t>las  .................................                   388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2da.  Instancia,  c/u........                     5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...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ivil y Comercial  (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Secretarías),  c/u..................                   2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urías Fiscales</w:t>
      </w:r>
      <w:r>
        <w:rPr>
          <w:sz w:val="20"/>
        </w:rPr>
        <w:t xml:space="preserve"> en lo Civil, Co-</w:t>
        <w:br/>
      </w:r>
      <w:r>
        <w:rPr>
          <w:sz w:val="20"/>
          <w:lang w:val="es-ES_tradnl"/>
        </w:rPr>
        <w:t>mercial y Contencioso-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u   ................................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ontencioso-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o</w:t>
      </w:r>
      <w:r>
        <w:rPr>
          <w:sz w:val="20"/>
        </w:rPr>
        <w:t xml:space="preserve"> (con 3 Secretarías), c/u.....</w:t>
      </w:r>
      <w:r>
        <w:rPr>
          <w:sz w:val="20"/>
          <w:lang w:val="es-ES_tradnl"/>
        </w:rPr>
        <w:t>........                   2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 3 Secretarías), c/u.............                   259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1ra. Instancia en lo C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al y Correccional,  c/u.   .........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ante la Corte Suprema y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nales Federales .................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CRIMI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6 Salas ..........                   1.0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2da. Instancia,  c/u.  ......   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......   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Patronato   . ............   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zg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Instrucción (para Mayor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cada Secretaría....................                          8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e Instrucción (para Menore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cada Secretaría....................                          8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de Sentencia (con 2 Secretaría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u. ...................................                        1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ntencia (con 3 Secretari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u................................ . .. .                     2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orreccional  (con 4 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s),  c/u...........................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en lo Correccional  (con 3 Secre-</w:t>
        <w:br/>
        <w:t>tarías )................................                     244. 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ra. Instancia en lo Cri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y Correccional,  c/u.   ..............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s de 1ra. y 2da. Instancia 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riminal y Correccional,  que  ......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PENAL</w:t>
      </w:r>
      <w:r>
        <w:rPr>
          <w:sz w:val="20"/>
        </w:rPr>
        <w:t xml:space="preserve"> ECONOM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, Presidencia y 3 Salas  ........ . .                         7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.  Instancia .............   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 ..........................   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 (con 2 Secretarías),  c/u.......                      1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1ra. Instancia, c/u.   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s de 1ra. y 2da. Instancia, c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.   .....................................                        39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ESPECIAL</w:t>
      </w:r>
      <w:r>
        <w:rPr>
          <w:sz w:val="20"/>
        </w:rPr>
        <w:t xml:space="preserve"> EN</w:t>
      </w:r>
      <w:r>
        <w:rPr>
          <w:sz w:val="20"/>
          <w:lang w:val="es-ES_tradnl"/>
        </w:rPr>
        <w:t xml:space="preserve"> LO CIVIL Y COMER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6 Salas  ..........                  1.0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 ...............   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  (con 1 Secretaría),  c/u.......                        82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s Oficial en lo Civil y Comer-</w:t>
        <w:br/>
        <w:t>cial,  c/u.   ............ .................  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TRABAJ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 Presidencia y 6 Salas  ..........                  1.1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......   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2da. Instancia, c/u.   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 (con 1 Secretaría), c/u.......                        76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1ra.  Instancia,  c/u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</w:t>
      </w:r>
      <w:r>
        <w:rPr>
          <w:sz w:val="20"/>
        </w:rPr>
        <w:t xml:space="preserve"> .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O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</w:t>
      </w:r>
      <w:r>
        <w:rPr>
          <w:sz w:val="20"/>
        </w:rPr>
        <w:t xml:space="preserve">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1 Sala........ . .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Nacional Electoral y Prosecre-</w:t>
        <w:br/>
        <w:t>taría Administrativa ..................                   6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......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S REPART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de Reconocimientos  ......                   1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Forense .................                   9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  .......................               l.8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alígrafos  ..........                   1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o Peritos Contadores  ..........                   l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  ...........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Mandamientos</w:t>
      </w:r>
      <w:r>
        <w:rPr>
          <w:sz w:val="20"/>
        </w:rPr>
        <w:t xml:space="preserve"> y </w:t>
      </w:r>
      <w:r>
        <w:rPr>
          <w:sz w:val="20"/>
          <w:lang w:val="es-ES_tradnl"/>
        </w:rPr>
        <w:t>Notificacio-</w:t>
        <w:br/>
        <w:t>nes ...................................                   2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-Oficina de Mandamient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ones.......... ..............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de Actuaciones Judiciales y 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ales   .............................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Federal .......................                   6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</w:t>
      </w:r>
      <w:r>
        <w:rPr>
          <w:sz w:val="20"/>
        </w:rPr>
        <w:t xml:space="preserve">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HIA BLAN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 . ..............................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 ....................... 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..........................                  6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..........................                      6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</w:t>
      </w:r>
      <w:r>
        <w:rPr>
          <w:sz w:val="20"/>
        </w:rPr>
        <w:t xml:space="preserve">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Cámara ..............................                        57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.............. .. ........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............................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IST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........................                          468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 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..............................                         6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............................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........................ 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 ..............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4 Secretarías)   .........                       6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 .. ...... ........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HIA</w:t>
      </w:r>
      <w:r>
        <w:rPr>
          <w:sz w:val="20"/>
        </w:rPr>
        <w:t xml:space="preserve"> BLAN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 .........                       6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 VI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2 Secretarías)  .........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 . . . 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</w:t>
      </w:r>
      <w:r>
        <w:rPr>
          <w:sz w:val="20"/>
        </w:rPr>
        <w:t xml:space="preserve">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</w:t>
      </w:r>
      <w:r>
        <w:rPr>
          <w:sz w:val="20"/>
        </w:rPr>
        <w:t xml:space="preserve"> Funcionamiento</w:t>
        <w:br/>
      </w:r>
      <w:r>
        <w:rPr>
          <w:sz w:val="20"/>
          <w:lang w:val="es-ES_tradnl"/>
        </w:rPr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AMAR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2 Secretarias)  ......... 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 ..................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 ........................ 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 1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CION</w:t>
      </w:r>
      <w:r>
        <w:rPr>
          <w:sz w:val="20"/>
        </w:rPr>
        <w:t xml:space="preserve"> DEL URUGUA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3 Secretarías)   .........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 (con 3 Secretarías)....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 . . 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     57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 (con 3 Secretarías)  ....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  (con 3 Secretarías)   ....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3 Secretarías)   .........                      4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 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 403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  .........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 ...................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.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</w:t>
      </w:r>
      <w:r>
        <w:rPr>
          <w:sz w:val="20"/>
        </w:rPr>
        <w:t xml:space="preserve"> RO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1 Secretaría)   ..........                     2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 ................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JU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2 Secretarías)   .........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2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O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  <w:br/>
        <w:t>$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  (con 3 Secretarías) ......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.                        79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 (con 3 Secretarías)  ....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 (con 3 Secretarías)  ....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RIOJ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 .........   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 .....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  . 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    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 DEL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 .........  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........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eria .. .......... . . . ..........           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  (con 4 Secretarías)  ....                          6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 ............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(con 4 Secretarías) ....                        6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 . 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CE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</w:t>
      </w:r>
      <w:r>
        <w:rPr>
          <w:sz w:val="20"/>
        </w:rPr>
        <w:t xml:space="preserve"> Secretarías</w:t>
      </w:r>
      <w:r>
        <w:rPr>
          <w:sz w:val="20"/>
          <w:lang w:val="es-ES_tradnl"/>
        </w:rPr>
        <w:t>) ........                        6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aoría.......................... 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        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 ..................   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..........                   6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...........................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43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O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......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</w:t>
      </w:r>
      <w:r>
        <w:rPr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SO DE LOS LIBRES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(con </w:t>
      </w:r>
      <w:r>
        <w:rPr>
          <w:sz w:val="20"/>
          <w:lang w:val="es-ES_tradnl"/>
        </w:rPr>
        <w:t>3 Secretarías)  .........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  . . . . . ..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3 Secretarías)   .........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 .. .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 ............ 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IST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(con 3 Secretarías)   .........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......................... 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Registro de Enrolados.      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WS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2 Secretarías)   .........   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 .................... 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 . . 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</w:t>
      </w:r>
      <w:r>
        <w:rPr>
          <w:sz w:val="20"/>
        </w:rPr>
        <w:t xml:space="preserve"> CUAR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                          39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</w:t>
      </w:r>
      <w:r>
        <w:rPr>
          <w:sz w:val="20"/>
        </w:rPr>
        <w:t xml:space="preserve"> GALLE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                            39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 ........  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           244.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1  (con 3 </w:t>
      </w:r>
      <w:r>
        <w:rPr>
          <w:sz w:val="20"/>
        </w:rPr>
        <w:t xml:space="preserve"> Se</w:t>
      </w:r>
      <w:r>
        <w:rPr>
          <w:sz w:val="20"/>
          <w:lang w:val="es-ES_tradnl"/>
        </w:rPr>
        <w:t>cretarías)  ....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 ....................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 (con 3 Secretarías)  .....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(con 3 Secretarías) ....    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O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2 Secretarías)   .........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 ..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 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</w:t>
      </w:r>
      <w:r>
        <w:rPr>
          <w:sz w:val="20"/>
        </w:rPr>
        <w:t xml:space="preserve"> JUAN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...                          6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         2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LUI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.........     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 . .......................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         2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</w:t>
      </w:r>
      <w:r>
        <w:rPr>
          <w:sz w:val="20"/>
        </w:rPr>
        <w:t xml:space="preserve">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con 3 Secretarías) .....  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 . ........................       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(con 3 Secretarías) ....  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 (con 3 Secretarías)   ....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............................                       6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</w:t>
      </w:r>
      <w:r>
        <w:rPr>
          <w:sz w:val="20"/>
        </w:rPr>
        <w:t xml:space="preserve"> NICO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.                          468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          50,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</w:t>
      </w:r>
      <w:r>
        <w:rPr>
          <w:sz w:val="20"/>
        </w:rPr>
        <w:t xml:space="preserve"> RAFAE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.........     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</w:t>
      </w:r>
      <w:r>
        <w:rPr>
          <w:sz w:val="20"/>
        </w:rPr>
        <w:t xml:space="preserve"> F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con 3 Secretarías) ....                          583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 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         57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(con 3 Secretarías) ....                          583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O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////////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</w:t>
      </w:r>
      <w:r>
        <w:rPr>
          <w:sz w:val="20"/>
        </w:rPr>
        <w:t xml:space="preserve"> ROSA:</w:t>
      </w:r>
      <w:r>
        <w:rPr>
          <w:sz w:val="20"/>
          <w:lang w:val="es-ES_tradnl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  ...........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...                     50.4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 ... .................... .. .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..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</w:t>
      </w:r>
      <w:r>
        <w:rPr>
          <w:sz w:val="20"/>
        </w:rPr>
        <w:t xml:space="preserve"> DEL ESTER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(con 2 Secretarías)   ..........   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         50. 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  ... .. . ...... ...............                          50. 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..   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RRA</w:t>
      </w:r>
      <w:r>
        <w:rPr>
          <w:sz w:val="20"/>
        </w:rPr>
        <w:t xml:space="preserve"> DEL FUE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con 2 Secretarías)   .............   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................................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 ...........................................   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CUM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Nº 1</w:t>
      </w:r>
      <w:r>
        <w:rPr>
          <w:sz w:val="20"/>
          <w:lang w:val="es-ES_tradnl"/>
        </w:rPr>
        <w:t xml:space="preserve"> (con 2 Secretarías)   .......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Registro de Enrolados  ..                    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 (con 2 Secretarías).....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D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do  (con 2 Secretarías)   .........                     3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 . ... .............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 .. .. .......................                       50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                    24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</w:t>
      </w:r>
      <w:r>
        <w:rPr>
          <w:sz w:val="20"/>
        </w:rPr>
        <w:t xml:space="preserve"> GRA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de Paz</w:t>
      </w:r>
      <w:r>
        <w:rPr>
          <w:sz w:val="20"/>
          <w:lang w:val="es-ES_tradnl"/>
        </w:rPr>
        <w:t>.. ...........                       32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HUA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de Paz</w:t>
      </w:r>
      <w:r>
        <w:rPr>
          <w:sz w:val="20"/>
          <w:lang w:val="es-ES_tradnl"/>
        </w:rPr>
        <w:t xml:space="preserve">  .......................                          32.4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0</Words>
  <Characters>21930</Characters>
  <CharactersWithSpaces>185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Victor Pagnone</dc:creator>
  <dc:description/>
  <dc:language>en-US</dc:language>
  <cp:lastModifiedBy/>
  <dcterms:modified xsi:type="dcterms:W3CDTF">2007-03-23T12:11:00Z</dcterms:modified>
  <cp:revision>3</cp:revision>
  <dc:subject/>
  <dc:title>RESOLUCION Nº 58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