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5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mantenimiento de la</w:t>
        <w:br/>
        <w:t>instalación termomecánica del edificio sito en Libertad 731 de la ciudad de</w:t>
        <w:br/>
        <w:t>Buenos Aires durante el periodo comprendido entre el 1 ° de enero y el 31 de</w:t>
        <w:br/>
        <w:t>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se halla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98, cuyo</w:t>
        <w:br/>
        <w:t>vencimiento operará el 31 de diciem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ica las modificaciones que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fectuar en el pliego de bases y</w:t>
        <w:br/>
        <w:t>condiciones como así también los costos estimativos de los trabajos comprendidos</w:t>
        <w:br/>
        <w:t>en la presente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28 luce el pliego definitiv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30 s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por la suma de pesos cuarenta y seis mil con cargo al ejercicio</w:t>
        <w:br/>
        <w:t>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mantenimiento de la</w:t>
        <w:br/>
        <w:t>instalación termomecánica del edificio sito en Libertad 731 de la ciudad de</w:t>
        <w:br/>
        <w:t>Buenos Aires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</w:t>
        <w:br/>
        <w:t>diciembre de 1999 hasta por un monto de PESOS CUARENTA Y SEIS MIL</w:t>
        <w:br/>
        <w:t>($ 46.000,00.-), en el marco de lo dispuesto por el artículo 56, inciso 3°, apartado</w:t>
        <w:br/>
        <w:t>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3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