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2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diciembre del año mil novecientos</w:t>
        <w:br/>
        <w:t>ochenta, reunidos en la Sala de Acuerdos del Tribunal, el señor Presa</w:t>
        <w:br/>
        <w:t>dente de la Corte Suprema de Justicia de la Nación Doctor Don Adolfo</w:t>
        <w:br/>
        <w:t>R. Gabrielli y los señores Ministros Doctores Don Abelardo P. Rossi,</w:t>
        <w:br/>
        <w:t>Don Pedro J. Frías, Don Elías P. Guastavino y Don César Black, con la</w:t>
        <w:br/>
        <w:t>asistencia del señor Procurador General de la Nación doctor Don Mario</w:t>
        <w:br/>
        <w:t>Justo López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1 de diciembre último se ha producido el sen-</w:t>
        <w:br/>
        <w:t>sible fallecimiento del doctor Héctor José Bausset, quien se desempe-</w:t>
        <w:br/>
        <w:t>ñaba como Procurador Fiscal de l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nto en ese cargo como en los que ocup</w:t>
      </w:r>
      <w:r>
        <w:rPr>
          <w:rFonts w:eastAsia="Courier New" w:ascii="Courier New" w:hAnsi="Courier New"/>
          <w:color w:val="auto"/>
          <w:sz w:val="20"/>
          <w:lang w:val="es-ES_tradnl"/>
        </w:rPr>
        <w:t>ó con anterioridad,</w:t>
        <w:br/>
        <w:t>entre ellos el de Procurador General de la Nación interino, el doctor</w:t>
        <w:br/>
        <w:t>Bausset puso de manifiesto la amplitud de su información jurídica y el</w:t>
        <w:br/>
        <w:t>cabal sentido de responsabilidad implícito en el ejercicio de la fun-</w:t>
        <w:br/>
        <w:t>ción judicial, además de sus reconocidas dotes de caballero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igir nota de condolencia a la familia del extinto.</w:t>
        <w:br/>
        <w:t>Todo lo cual dispusieron y mandaron, ordenando se comunicase y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-</w:t>
        <w:br/>
        <w:t>trase en el libro correspondiente, por ante mí, que doy fé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