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3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68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</w:t>
        <w:br/>
        <w:t>En ejercicio de las facultades estable-</w:t>
        <w:br/>
        <w:t>cidas en el art. 13 del decreto-ley 1285/58  (Ley 14.467) 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servicio de la Fiscalía ante el</w:t>
        <w:br/>
        <w:t>Tribunal Oral Federal de Pos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SERVICIO :en 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1052/93 a la señora DULMIDA ADELINA VALDEZ (D.N.I.N°</w:t>
        <w:br/>
        <w:t>12.852.057 -clase 1956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